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32"/>
          <w:szCs w:val="32"/>
        </w:rPr>
        <w:t>P. EVARISTO (ANDRÉS) MADER SDS</w:t>
      </w:r>
    </w:p>
    <w:p>
      <w:pPr>
        <w:pStyle w:val="Normal"/>
        <w:spacing w:lineRule="auto" w:line="240" w:before="0" w:after="0"/>
        <w:jc w:val="center"/>
        <w:rPr>
          <w:b/>
          <w:b/>
          <w:sz w:val="24"/>
          <w:szCs w:val="24"/>
        </w:rPr>
      </w:pPr>
      <w:r>
        <w:rPr>
          <w:b/>
          <w:sz w:val="24"/>
          <w:szCs w:val="24"/>
        </w:rPr>
        <w:t>1881-194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rqueólogo en TS: A 60 años de su Pascu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P. DAVID RESTREPO R. SDS</w:t>
      </w:r>
    </w:p>
    <w:p>
      <w:pPr>
        <w:pStyle w:val="Normal"/>
        <w:spacing w:lineRule="auto" w:line="240" w:before="0" w:after="0"/>
        <w:jc w:val="center"/>
        <w:rPr>
          <w:sz w:val="24"/>
          <w:szCs w:val="24"/>
        </w:rPr>
      </w:pPr>
      <w:r>
        <w:rPr>
          <w:sz w:val="24"/>
          <w:szCs w:val="24"/>
        </w:rPr>
        <w:t>(Transcrito por P. Gustavo A. Ruiz Cano SDS)</w:t>
      </w:r>
    </w:p>
    <w:p>
      <w:pPr>
        <w:pStyle w:val="Normal"/>
        <w:spacing w:lineRule="auto" w:line="240" w:before="0" w:after="0"/>
        <w:jc w:val="both"/>
        <w:rPr>
          <w:sz w:val="24"/>
          <w:szCs w:val="24"/>
        </w:rPr>
      </w:pPr>
      <w:r>
        <w:rPr>
          <w:sz w:val="24"/>
          <w:szCs w:val="24"/>
        </w:rPr>
      </w:r>
      <w:r>
        <w:br w:type="page"/>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before="0" w:after="0"/>
        <w:jc w:val="both"/>
        <w:rPr/>
      </w:pPr>
      <w:r>
        <w:rPr>
          <w:b/>
          <w:sz w:val="24"/>
          <w:szCs w:val="24"/>
        </w:rPr>
        <w:t xml:space="preserve">1881. </w:t>
      </w:r>
      <w:r>
        <w:rPr>
          <w:sz w:val="24"/>
          <w:szCs w:val="24"/>
        </w:rPr>
        <w:t xml:space="preserve"> Andrés vino al mundo en Grosslangheim bei Kitzingen am Main, Alemania, el 9 de enero de 1881, año de la fundación SDS.  Cifrando en los 7 de edad visitó la escuela primaria de su patria chica, luego realizó 1 año de Gimnasio en Múnich y de 14 ingresó a la Sociedad de Jordán en Roma, el 25 de octubre de 1895, cuando apenas empezaba a ser SDS.  Tras la candidatura pasó a Noviciado en octubre de 1896 y profesó de 16 años en el día onomástico del Fundador, el 4 de octubre siguiente, para estudiar filosofía en la casa madre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889.</w:t>
      </w:r>
      <w:r>
        <w:rPr>
          <w:sz w:val="24"/>
          <w:szCs w:val="24"/>
        </w:rPr>
        <w:t xml:space="preserve">  En este tiempo siguió el primero de teología en la Universidad Gregoriana y por su salud inestable debió ser trasladado a la casa de Friburgo, Suiza, para continuar la teología en la Universidad de allí en </w:t>
      </w:r>
      <w:r>
        <w:rPr>
          <w:b/>
          <w:sz w:val="24"/>
          <w:szCs w:val="24"/>
        </w:rPr>
        <w:t>1900</w:t>
      </w:r>
      <w:r>
        <w:rPr>
          <w:sz w:val="24"/>
          <w:szCs w:val="24"/>
        </w:rPr>
        <w:t>.  Culminó con el grado de “doctor” en teologí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03. </w:t>
      </w:r>
      <w:r>
        <w:rPr>
          <w:sz w:val="24"/>
          <w:szCs w:val="24"/>
        </w:rPr>
        <w:t>Alcanzó el sacerdocio con 22 de edad el 25.VII.1903, año de Bodas de Plata del Fundador.  Antes de su ordenación de presbítero demostró su gran interés por el AT, fuera de la exégesis normal de la asignatura correspondiente.  Por eso en Friburgo, Suiza, añadió Seminarios sobre Gramática del idioma egipcio y arábigo, arqueología bíblica, historia del antiguo Oriente y del nuevo Egipto, etc. –P. Evaristo Rector del escolasticado SDS en Friburgo (DSS XVII-I,2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07.</w:t>
      </w:r>
      <w:r>
        <w:rPr>
          <w:sz w:val="24"/>
          <w:szCs w:val="24"/>
        </w:rPr>
        <w:t xml:space="preserve">  El 8 de septiembre Pío X presentó la Encíclica “Pascendi Dominici regis” en la disputa contra el modernismo y no como única respuesta, pues al mismo tiempo se preocupó por la formación científica de jóvenes teólogos y para lograr su perfección se erigió en Tívoli un Seminario Pap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08.  </w:t>
      </w:r>
      <w:r>
        <w:rPr>
          <w:sz w:val="24"/>
          <w:szCs w:val="24"/>
        </w:rPr>
        <w:t>Concluía entonces el P. Evaristo SDS su estudio de exégesis, arqueología y orientalismo con la disertación en esa incumbencia sobre “</w:t>
      </w:r>
      <w:r>
        <w:rPr>
          <w:sz w:val="24"/>
          <w:szCs w:val="24"/>
          <w:u w:val="single"/>
        </w:rPr>
        <w:t>Los sacrificios humanos de antiguos hebreos y pueblos vecinos.  Una contribución sobre la historia de religión veterotestamentaria</w:t>
      </w:r>
      <w:r>
        <w:rPr>
          <w:sz w:val="24"/>
          <w:szCs w:val="24"/>
        </w:rPr>
        <w:t>”, que luego apareció publicada en 1909, Friburgo de Brisgovia.  Se previó en él un proyecto de profesor para exégesis y orientalismo.  Y aunque según el P. Lüthen sds en el Gimnasio de Lochau se necesitaba urgentemente un profesor calificado para los candidatos SDS, al fin por pedido al P. Jordán, ocurrió el aporte más bien a Pío X y que el P. Evaristo SDS prestara sus servicios calificados en aquel Seminario Papal regional creado en Tívoli, como profesor de exégesis, hebreo y lengua griega bíblica.  Después de todo los salvatorianos tenían también casa en Tívol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II CG.</w:t>
      </w:r>
      <w:r>
        <w:rPr>
          <w:sz w:val="24"/>
          <w:szCs w:val="24"/>
        </w:rPr>
        <w:t xml:space="preserve">  En octubre de 1908 ocurrió el II Capítulo II SDS en Roma y el P. Evaristo SDS fue su secretario y además de la Comisión sobre la cuestión desagradable del P. Romualdo (Pedro) Goriwoda SDS.  Se conservan sus apuntes de 78 páginas estenografiadas, con apuntes acerca de: imprudente pasado.  Sobrestima personal.  Juicio propio y fuerza propia.  Falta de experiencia.  Teoría ajena a la realidad.  Convulsión nervio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09.</w:t>
      </w:r>
      <w:r>
        <w:rPr>
          <w:sz w:val="24"/>
          <w:szCs w:val="24"/>
        </w:rPr>
        <w:t xml:space="preserve">  Después de 2 años, disuelto el Seminario Papal regional de Tívoli, el P. Evaristo SDS estudió en el Instituto Bíblico Papal, en la Gregoriana de Roma de IX.1909 a VII.1911.  Además de antiguas y nuevas lenguas orientales, se ocupó ante todo con epígrafes latinos, griegos y semitas de la arqueología y topografía de Palestina.  A través del prelado J. P. Kirsch, su profesor de Derecho eclesial en Friburgo y presidente de la Sección para arqueología de la Görresgesellschaft, llegó a estrecho contacto con esta agrupación de científicos católicos, que en tiempos del Kulturkampf fue fundada en 1876, Coblenz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910. </w:t>
      </w:r>
      <w:r>
        <w:rPr>
          <w:sz w:val="24"/>
          <w:szCs w:val="24"/>
        </w:rPr>
        <w:t xml:space="preserve"> El P. Evaristo SDS asistió en octubre de este año al aniversario de la Görresgesellschaft, que entonces tuvo lugar en Metz, Sociedad fundada con apoyo de grandes católicos eruditos, publicistas, políticos.  Asociación aglutinadora de tales personalidades, al margen de una teología concreta y con el objetivo de resistir a los ataques del conflicto político religioso.  El fin de dicha Sociedad Görres es más o menos lo que Jordán se propuso con el Grado de Academia de Literat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911.  </w:t>
      </w:r>
      <w:r>
        <w:rPr>
          <w:sz w:val="24"/>
          <w:szCs w:val="24"/>
        </w:rPr>
        <w:t>El 30 de septiembre el P. Evaristo obtuvo de la Sagrada Congregación para Religiosos el permiso para celebrar la Eucaristía en el barco donde viajaría a la Tierra Santa del Divino Salvador.  Nota del P. Pancracio y firma del Fundador (S 619), con cuyo permiso iría a Jerusalén en octubre, como becario de la Estación científica de la Görres en Jerusalén (S 623).  Llevaba el encargo de investigar antiguos lugares de Sacrificio de Canaán y preparar cuidadosamente la descripción topográfica y arqueológica de Tierra Santa en uno o varios tomos.  En el tiempo de su primera estadía en Tierra Santa, por los años 1911-1914, las cartas del P. Jordán al P. Evaristo fuera de augurios de bendición en general, contenían además la cuidadosa y reiterada directiva de cuidar su salud y demá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12.  </w:t>
      </w:r>
      <w:r>
        <w:rPr>
          <w:sz w:val="24"/>
          <w:szCs w:val="24"/>
        </w:rPr>
        <w:t>A la carta del 23 de diciembre anterior (1911) le responde el P. Jordán el 20 de enero, con gran regocijo y benevolencia, gustoso de recibir noticias de tiempo en tiempo “para gloria de Dios, bien de la Iglesia y alegría de la Sociedad” (S 627).  Más tarde, el 23 de mayo, a su “querido hijo” le agradece el “interesante informe” sobre la región de su trabajo de investigación, se alegra y lo encomienda con bendiciones de corazón (S 630).  A esta misiva el P. Evaristo responde desde Jerusalén el 14 de octubre.  Acepta la advertencia paternal sobre salud y cautela de seguridad, aunque piensa necesaria cierta intrepidez para los requerimientos de cada expedición con el “gran número de grandes y pequeños viajes” científicos, solo y con otros cienciados, a caballo o a pie, en calores de verano “vívida aventura”, por toda Palestina, Siria, Arabia y Egipto.  Sobre todo al sur de Judea, más o menos alrededor de Hebr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13.</w:t>
      </w:r>
      <w:r>
        <w:rPr>
          <w:sz w:val="24"/>
          <w:szCs w:val="24"/>
        </w:rPr>
        <w:t xml:space="preserve">  En la revista Misionero apareció un artículo del P. Evaristo SDS titulado “Mi primera actividad de estudios en la Tierra Santa”…  Y existe otra carta del mismo a Jordán en IX.191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14.</w:t>
      </w:r>
      <w:r>
        <w:rPr>
          <w:sz w:val="24"/>
          <w:szCs w:val="24"/>
        </w:rPr>
        <w:t xml:space="preserve">  Regreso de Tierra Santa a Maggenberg, cerca de Friburgo, Suiza, y todo el material coleccionado a su retorno, en tiempos de la 1ª guerra mundial, fue publicado en la obra “Basílicas antiguas y Tradiciones locales en el sur de Judea.  Investigación arqueológica y topográfica”, Paderbor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17.</w:t>
      </w:r>
      <w:r>
        <w:rPr>
          <w:sz w:val="24"/>
          <w:szCs w:val="24"/>
        </w:rPr>
        <w:t xml:space="preserve">  Desde febrero estuvo como “capellán castrense” en Bélgica y más tarde en Francia, donde fue herido gravemente el 15.IV.</w:t>
      </w:r>
      <w:r>
        <w:rPr>
          <w:b/>
          <w:sz w:val="24"/>
          <w:szCs w:val="24"/>
        </w:rPr>
        <w:t>1918</w:t>
      </w:r>
      <w:r>
        <w:rPr>
          <w:sz w:val="24"/>
          <w:szCs w:val="24"/>
        </w:rPr>
        <w:t>.  Cinco meses más tarde fallecía el P. Jordán.  A lo largo de dos años, trataron la curación del P. Evaristo en el hospital militar de Mannheim, Bamberg y Numberg.  Varias infecciones y malaria le afectaron su débil corazón.  Al fin fue licenciado en VI.19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21.</w:t>
      </w:r>
      <w:r>
        <w:rPr>
          <w:sz w:val="24"/>
          <w:szCs w:val="24"/>
        </w:rPr>
        <w:t xml:space="preserve">  Desde junio de este año hasta marzo de </w:t>
      </w:r>
      <w:r>
        <w:rPr>
          <w:b/>
          <w:sz w:val="24"/>
          <w:szCs w:val="24"/>
        </w:rPr>
        <w:t>1925</w:t>
      </w:r>
      <w:r>
        <w:rPr>
          <w:sz w:val="24"/>
          <w:szCs w:val="24"/>
        </w:rPr>
        <w:t xml:space="preserve"> trabajó en Berlín, en la Unión de Caritas de la Universidad Católica popular y de la sección Oriental del coimperio para acogida del país.  Además tuvo tiempo aun para publicar 2 libros sobre Roma “Roma en imágenes” con textos explicativos, y “Roma, la ciudad eterna” con comentario del P. Lüthen SD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25.</w:t>
      </w:r>
      <w:r>
        <w:rPr>
          <w:sz w:val="24"/>
          <w:szCs w:val="24"/>
        </w:rPr>
        <w:t xml:space="preserve">  Con la mediación del ministro de trabajo del Imperio, Señor Braun, ante el P. Pancracio consiguió el P. Evaristo en marzo proveerse con un estipendio de investigación del gobierno para regresar a su querida Palestina, con el encargo de la Görresgesellschaft y el nuevo establecimiento de su instituto Oriental en Jerusalén.  De 1925 a 1927 extensa correspondencia entre el P. Evaristo y el P. Pancracio.  Y desarrollo de variada actividad: En primer lugar las excavaciones del antiguo </w:t>
      </w:r>
      <w:r>
        <w:rPr>
          <w:b/>
          <w:sz w:val="24"/>
          <w:szCs w:val="24"/>
        </w:rPr>
        <w:t>Mambré</w:t>
      </w:r>
      <w:r>
        <w:rPr>
          <w:sz w:val="24"/>
          <w:szCs w:val="24"/>
        </w:rPr>
        <w:t>, sitio venerado desde David, encinar en Hebrón, Altar en honor del Señor (Gen 13,18), aparición de 3 hombres (18,1), Cueva (23,19).  Además contó como becario con el Instituto Oriental de la Görresgesellschaft en Jerusalén, del cual fue su Director.  Fatigosos viajes de estudio en todo oriente.  Particularmente gozó del reconocimiento del gobierno alemán y los institutos Científicos alemanes, que para él fue de resultado al efectuar normales relaciones y colaboración amistosa con los diversos institutos nacionales e internacionales en Palestina.  Confirmación al respecto la de su nombramiento como Vicepresidente de la Sociedad Internacional de Oriente en Jerusalén y otros nombramientos en importantes Comis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26.  </w:t>
      </w:r>
      <w:r>
        <w:rPr>
          <w:sz w:val="24"/>
          <w:szCs w:val="24"/>
        </w:rPr>
        <w:t xml:space="preserve">Pero el P. Evaristo sufrió grave enfermedad de malaria en febrero de este año, cuando se publicaba de él en Múnich “La Biblia en imágenes.  Introducción y texto”.  Y viajó a Europa de junio a diciembre de </w:t>
      </w:r>
      <w:r>
        <w:rPr>
          <w:b/>
          <w:sz w:val="24"/>
          <w:szCs w:val="24"/>
        </w:rPr>
        <w:t>1927.</w:t>
      </w:r>
      <w:r>
        <w:rPr>
          <w:sz w:val="24"/>
          <w:szCs w:val="24"/>
        </w:rPr>
        <w:t xml:space="preserve">  Otra nueva enfermedad de malaria en diciembre de </w:t>
      </w:r>
      <w:r>
        <w:rPr>
          <w:b/>
          <w:sz w:val="24"/>
          <w:szCs w:val="24"/>
        </w:rPr>
        <w:t>1928</w:t>
      </w:r>
      <w:r>
        <w:rPr>
          <w:sz w:val="24"/>
          <w:szCs w:val="24"/>
        </w:rPr>
        <w:t xml:space="preserve"> le puso al borde de la muer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27.</w:t>
      </w:r>
      <w:r>
        <w:rPr>
          <w:sz w:val="24"/>
          <w:szCs w:val="24"/>
        </w:rPr>
        <w:t xml:space="preserve">  En el CG de la SDS en 1927 se trató acerca de los proyectos siguientes: 1) Adquirir un terreno en Palestina y construir allí una modesta casa, especialmente para los Padres, que pudieran realizar estudios.  2) Con ayuda americana pensar en erigir un hospicio americano para peregrinos, que aun faltaba en Tierra Santa y parecía deseable allí.  Pero había que tener en cuenta la escasez de fuerzas y dificultades económicas para el CG, que se podrían subsanar con ayudas y colect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Capítulo General de 1927 adoptó la Resolución siguiente: “El CG juzgó expedir que el Generalato trate con el P. Evaristo, residente en Tierra Santa, el adquirir un fondo para erigir, en cuanto sea posible, un pequeño colegio de la Sociedad, sobre todo por motivo de estudios”.  Con este plan la propuesta del hospicio americano para peregrinos quedaba en suspenso, cuando en Jerusalén dejaban mucho que desear, lo mismo que casas de estudio de comunidades religiosas, vacías.  Si bien la Resolución anterior no llegase a realización, no fue seguramente debido al P. Evaristo (Informes capitulares PP. T. Muth y W. Menke: Ann III, N. 1,1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29.</w:t>
      </w:r>
      <w:r>
        <w:rPr>
          <w:sz w:val="24"/>
          <w:szCs w:val="24"/>
        </w:rPr>
        <w:t xml:space="preserve">  El P. Evaristo en una carta publicada en Annales 1929 como que no tuvo eco: “¿No sería posible formar pronto un Padre joven, que termine sus estudios y realice el examen de doctorado, para ser becario del Instituto de la Görresgesellschaft?  El Padre podría a la vez preparar una fundación de nuestra Sociedad en Tierra Santa y particularmente también tomar mi heredad científica y mi material, coleccionado para diversos trabajos y publicaciones, cuyo acabamiento yo ya no alcanzo”.  –En 1929 fue el P. Evaristo quien dio los reportes preliminares de la Iglesia acerca de varias excavaciones realizadas por católicos alemanes y dirigidas por él: “Revista de arqueología cristiana” (S 626).  (Ver informes sobre actividad en Oriente: Ann III, N. 2,38).  –Carta a PPP en 192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30.</w:t>
      </w:r>
      <w:r>
        <w:rPr>
          <w:sz w:val="24"/>
          <w:szCs w:val="24"/>
        </w:rPr>
        <w:t xml:space="preserve">  En Mayo de este año regresa de nuevo el P. Evaristo a Europa y atiende reportajes y conferencias en los diversos Congresos de orientalismo.  Justamente debe tomar dos curaciones del corazón en Bad Kissingen y Bad Tölz, pues los facultativos le encuentran dos colapsos del coraz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931.  </w:t>
      </w:r>
      <w:r>
        <w:rPr>
          <w:sz w:val="24"/>
          <w:szCs w:val="24"/>
        </w:rPr>
        <w:t>En el otoño de 1931 se vio restablecido y pudo volver al tiempo fresco de Tierra Santa.  Se dedicó entonces a la excavación del templo de la Multiplicación de los panes en Tabgha, lago de Genezareth, con sus magníficos mosaicos bizantinos del piso.  Paralelo a esto bajo su dirección se realizó la excavación de un Castillo romano de Chirbet el Minje.  Lo que descubrió en Tabgha no solo fue sensación legítima en el mundo arqueológico, también le procuró titulares de prensa ilustrada.  Lo que no logró en Tabgha fue la fundación SDS en unión con el Generalato, al no encontrar personal, tampoco la reconstrucción del templo de los pan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32.</w:t>
      </w:r>
      <w:r>
        <w:rPr>
          <w:sz w:val="24"/>
          <w:szCs w:val="24"/>
        </w:rPr>
        <w:t xml:space="preserve">  En junio de 1932, después de tornar a Europa, inició una larga serie de conferencias en Universidades y Congresos.  Y no pudo regresar más a su bien amada Palestina por motivos de salud.  Con todo cumplió con un enorme pensum de publicaciones, mientras se desempeñó como espiritual de la casa en Krumbach-Percha bei Stamberg.</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34.</w:t>
      </w:r>
      <w:r>
        <w:rPr>
          <w:sz w:val="24"/>
          <w:szCs w:val="24"/>
        </w:rPr>
        <w:t xml:space="preserve">  En Abril reunión de los PP. T. Muth y W. Menke con el P. Evaristo en Múnich.  Por otra parte ocurrió para el P. Evaristo la prohibición definitiva del médico militar para regresar a Palestina y fue enviado al sanatorio Krummbad, Bayerisch Schwaben, desde donde escribe al P. Pancracio acerca del templo de la multiplicación de los panes, 4.VII.1934.  Y luego esta nota que entresacamos del Diario del P. Evaristo, en la fecha del 31.VIII.1934: “Propuesta sobre reconstrucción del templo de la multiplicación de los panes y la fundación de un establecimiento de nuestras SDS allá mismo” (p. 73).  Más tarde conferencia con la Unión de Tierra Santa en Colonia, referente a susodicha fundación: 100% de probabilidad (D 75).  En Steinfeld se discutió además para ganar un Padre disponible y apto para la fundación planteada.  También esta vez se malogró todo, debido a la cuestión de person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35.  </w:t>
      </w:r>
      <w:r>
        <w:rPr>
          <w:sz w:val="24"/>
          <w:szCs w:val="24"/>
        </w:rPr>
        <w:t>Así el P. Evaristo pudo confiar a su Diario el 1º de enero: “Mi principal tarea parece no ser más el trabajo, sino debe ser el sufrimiento y la oración.  Señor, hágase tu voluntad” (p. 79): Constante dolor de cabeza y mareos, una continua compañía.  A pesar de lo cual él realizó un enorme pensum de trabajo como espiritual de la casa y a través de una cantidad de artículos y recensiones, que permanentemente le solicitaron.  Sólo en el “Léxico para Teología e Iglesia”, que apareció de 1930 a 1938, escribió 196 artículos divers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39.</w:t>
      </w:r>
      <w:r>
        <w:rPr>
          <w:sz w:val="24"/>
          <w:szCs w:val="24"/>
        </w:rPr>
        <w:t xml:space="preserve">  También tomó parte intensa en correcciones para las publicaciones de su anterior becario y aficionado, Clemens Kopp: “Excavaciones e investigaciones en Tierra Santa”, 1939.  Finalmente trabajó continuamente en su obra principal la publicación de una gran edición </w:t>
      </w:r>
      <w:r>
        <w:rPr>
          <w:b/>
          <w:sz w:val="24"/>
          <w:szCs w:val="24"/>
        </w:rPr>
        <w:t>Mambré</w:t>
      </w:r>
      <w:r>
        <w:rPr>
          <w:sz w:val="24"/>
          <w:szCs w:val="24"/>
        </w:rPr>
        <w:t>.  Le repercutió entonces en su enfermedad la dificultad especial del Tercer Reich, que castigo duró la vida religiosa y el A.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40.</w:t>
      </w:r>
      <w:r>
        <w:rPr>
          <w:sz w:val="24"/>
          <w:szCs w:val="24"/>
        </w:rPr>
        <w:t xml:space="preserve">  El P. Evaristo en su enfermedad, desde este año 1940 permaneció en Percha bei Stamberg hasta el lecho de su muerte en 1949.  Tiempo de postguerra con sus urgencias y cambios de necesidades, que repercutían en sus últimas preocupaciones de cualificada investigación, que al fin se entregaría con prólogo de Vicente Hamp en publicación de dos volúmenes en 1956: “</w:t>
      </w:r>
      <w:r>
        <w:rPr>
          <w:b/>
          <w:sz w:val="24"/>
          <w:szCs w:val="24"/>
        </w:rPr>
        <w:t>Mambré</w:t>
      </w:r>
      <w:r>
        <w:rPr>
          <w:sz w:val="24"/>
          <w:szCs w:val="24"/>
        </w:rPr>
        <w:t>.  Resultados de excavaciones en el santo Distrito Ramet El-Halil en el sur de Palestina”, 1926-1928, Friburgo en Br. Amigo y colaborador Profesor Federico Stumm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49.</w:t>
      </w:r>
      <w:r>
        <w:rPr>
          <w:sz w:val="24"/>
          <w:szCs w:val="24"/>
        </w:rPr>
        <w:t xml:space="preserve">  Un año después del centenario natalicio del Fundador 1948, el 13 de marzo 1949, nació para la Gloria el P. Evaristo, entregó su alma este salvatoriano al Señor.  Murió en Percha bei Stamberg este gran arqueólogo, coronado de éxito a favor de la Tierra Santa del Divino Salvador.  Tras 68 años de vida, 54 de VR y 46 de sacerdocio.  Su tumba en el cementerio SDS de Múnich, merecedor de las palabras escriturísticas como epígrafe, cual idea dominante de su infatigable labor científica: “Por amor de Sion no callaré, por amor de Jerusalén no descansaré” (Isaías 62,1).  LL 58, 72, 12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8"/>
          <w:szCs w:val="28"/>
        </w:rPr>
        <w:t>“</w:t>
      </w:r>
      <w:r>
        <w:rPr>
          <w:sz w:val="28"/>
          <w:szCs w:val="28"/>
        </w:rPr>
        <w:t xml:space="preserve">Abrahán alzó la tienda y fue a establecerse junto al encinar de </w:t>
      </w:r>
      <w:r>
        <w:rPr>
          <w:b/>
          <w:sz w:val="28"/>
          <w:szCs w:val="28"/>
        </w:rPr>
        <w:t>Mambré</w:t>
      </w:r>
      <w:r>
        <w:rPr>
          <w:sz w:val="28"/>
          <w:szCs w:val="28"/>
        </w:rPr>
        <w:t xml:space="preserve">, en Hebrón, donde construyó un Altar en honor del Señor…  El Señor se apareció a Abrahán junto al encinar de </w:t>
      </w:r>
      <w:r>
        <w:rPr>
          <w:b/>
          <w:sz w:val="28"/>
          <w:szCs w:val="28"/>
        </w:rPr>
        <w:t>Mambré</w:t>
      </w:r>
      <w:r>
        <w:rPr>
          <w:sz w:val="28"/>
          <w:szCs w:val="28"/>
        </w:rPr>
        <w:t xml:space="preserve">…  Alzó la vista y vio a tres hombres de pie frente a él…  Abrahán enterró a Sara, su mujer, en la Cueva frente a </w:t>
      </w:r>
      <w:r>
        <w:rPr>
          <w:b/>
          <w:sz w:val="28"/>
          <w:szCs w:val="28"/>
        </w:rPr>
        <w:t>Mambré</w:t>
      </w:r>
      <w:r>
        <w:rPr>
          <w:sz w:val="28"/>
          <w:szCs w:val="28"/>
        </w:rPr>
        <w:t xml:space="preserve"> (hoy Hebrón), el país cananeo” (Gen 13,18 – 18,1 – 23,1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141980</wp:posOffset>
              </wp:positionH>
              <wp:positionV relativeFrom="page">
                <wp:posOffset>1007554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5:00Z</dcterms:created>
  <dc:creator>Gustavo</dc:creator>
  <dc:description/>
  <dc:language>en-US</dc:language>
  <cp:lastModifiedBy>asus</cp:lastModifiedBy>
  <dcterms:modified xsi:type="dcterms:W3CDTF">2011-07-04T17:05:00Z</dcterms:modified>
  <cp:revision>2</cp:revision>
  <dc:subject/>
  <dc:title/>
</cp:coreProperties>
</file>